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ерия писем для совершения первой 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/>
          <w:sz w:val="24"/>
          <w:szCs w:val="24"/>
        </w:rPr>
        <w:t>, помогите разобраться пожалуй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[имя]</w:t>
        <w:br/>
        <w:t>Сегодня мы просматривали статистику в нашем интернет-магазине и заметили, что Вы достаточно давно читаете наши материалы на тему «…».</w:t>
        <w:br/>
        <w:t>Нам очень интересно, насколько у Вас получилось внедрить описанные стратегии и техники в свою жизнь?</w:t>
        <w:br/>
        <w:t>Также мы заметили, что Вас нет в списке наших клиентов, которые приобрели … [товар связанный с бесплатным материалом] и нам стало интересно почему? Что мешает Вам приобрести данный товар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не устраивает в наших продуктах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высокая цена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вы уже успели приобрести данную продукцию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что-то ещ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ишите пожалуйста, в чем истинна причина того, что вы пока не стали нашим клиентом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Свой ответ напишите пожалуйста в комментариях к записи [ссылка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в этом причина?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Здравствуйте, [имя]</w:t>
        <w:br/>
        <w:t>На днях отправили письмо всем, кто интересовался вопросом … , но до сих пор не приобрел [наименование товара].</w:t>
        <w:br/>
        <w:t>Мы обнаружили, что для большинства основным барьером является цена. В последнее время мы думаем над увеличением цены, так как знаем, какую ценность получают наши клиенты и что приносит им сотрудничество с нами. Вот кстати один из недавних отзыв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кли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место – это то, что кто-то просто решил отложить покупку до «лучших времен». Но как известно они наступают либо слишком поздно, либо вообще не наступ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ешили пойти Вам навстречу и пойти на поводу многочисленных просьб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завтра у Вас будет уникальная возможность приобрести … [наименование товара] с сумасшедшей скидкой … Лучшего времени и с такой большой скидкой просто не будет. Сэкономленные деньги …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ы сможете потратить на …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.S. </w:t>
      </w:r>
      <w:r>
        <w:rPr>
          <w:rFonts w:cs="Times New Roman" w:ascii="Times New Roman" w:hAnsi="Times New Roman"/>
          <w:sz w:val="24"/>
          <w:szCs w:val="24"/>
        </w:rPr>
        <w:t>Предложение будет актуально в течении 36 часов и может закончиться в любой момент, так как количество товара не безгранично! Завтра мы пришлем вам специальную ссыл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Успехов!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Style19"/>
        <w:jc w:val="center"/>
        <w:rPr>
          <w:b/>
          <w:b/>
        </w:rPr>
      </w:pPr>
      <w:r>
        <w:rPr>
          <w:b/>
        </w:rPr>
        <w:t>[Наименование товара] со скидкой …! НО только 36 часов!</w:t>
      </w:r>
    </w:p>
    <w:p>
      <w:pPr>
        <w:pStyle w:val="Style19"/>
        <w:rPr/>
      </w:pPr>
      <w:r>
        <w:rPr/>
        <w:t>Здравствуйте, [имя]</w:t>
        <w:br/>
        <w:t>Долго рассказывать не будем, вы и так все знаете! Настало время действовать и использовать свой шанс!</w:t>
        <w:br/>
        <w:t xml:space="preserve">Сейчас у вас есть возможность приобрести … со скидкой … </w:t>
        <w:br/>
        <w:t>Чтобы приобрести данный товар, перейдите по ссылке … и оформите заказ, пока еще он есть в наличии!</w:t>
        <w:br/>
        <w:t>Используй свой шанс! Такого больше не будет!</w:t>
      </w:r>
    </w:p>
    <w:p>
      <w:pPr>
        <w:pStyle w:val="Style19"/>
        <w:rPr/>
      </w:pPr>
      <w:r>
        <w:rPr>
          <w:rStyle w:val="StrongEmphasis"/>
        </w:rPr>
        <w:t xml:space="preserve">P.S. </w:t>
      </w:r>
      <w:r>
        <w:rPr/>
        <w:t>Данная акция действует только в течении ближайших 36 час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окончания акции осталось менее 12 часов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[имя]</w:t>
        <w:br/>
        <w:t>Если вы еще не решились приобрести … [наименование товара] на условиях акции, которая закончится уже совсем скоро, то рекомендуем сделать это сейч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собираемся писать долгих писем и уговаривать вас что-то купить.</w:t>
        <w:br/>
        <w:t>Эту акцию мы сделали специально для тех, кто уже знает, что ему нужен данный продукт и для тех, кто привык действовать и быстро принимать решение.</w:t>
        <w:br/>
        <w:t>Больше напоминать про акцию не будем, если вы используете эту возможность, уже в ближайшее время сможете насладиться новой покупкой. Если не используете, то эта возможность уже к вам не вернетс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sz w:val="44"/>
        <w:szCs w:val="44"/>
      </w:rPr>
      <w:t>Компания «Финанс Консалтинг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1:00Z</dcterms:created>
  <dc:creator>Сергей</dc:creator>
  <dc:description/>
  <dc:language>en-US</dc:language>
  <cp:lastModifiedBy>Сергей</cp:lastModifiedBy>
  <dcterms:modified xsi:type="dcterms:W3CDTF">2011-08-03T10:42:00Z</dcterms:modified>
  <cp:revision>1</cp:revision>
  <dc:subject/>
  <dc:title>Компания «Финанс Консалтинг»</dc:title>
</cp:coreProperties>
</file>